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239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23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418"/>
                                    <w:gridCol w:w="572"/>
                                    <w:gridCol w:w="1418"/>
                                    <w:gridCol w:w="561"/>
                                    <w:gridCol w:w="1276"/>
                                    <w:gridCol w:w="1963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742  del 29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DICEMBRE 201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- 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-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 TUP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 PAOLUC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 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48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418"/>
                              <w:gridCol w:w="572"/>
                              <w:gridCol w:w="1418"/>
                              <w:gridCol w:w="561"/>
                              <w:gridCol w:w="1276"/>
                              <w:gridCol w:w="1963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742  del 29/11/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DICEMBRE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- 0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-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 TU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 PAOL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 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 PAOLUCCI 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7-12-05T11:33:00Z</dcterms:modified>
  <cp:revision>36</cp:revision>
  <dc:subject/>
  <dc:title>AZIENDA SANITARIA LOCALE CHIETI</dc:title>
</cp:coreProperties>
</file>